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esniegums pašvaldības ceļu reģistrācija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SKAŅOTS</w:t>
        <w:tab/>
        <w:tab/>
        <w:tab/>
        <w:tab/>
        <w:tab/>
        <w:tab/>
        <w:tab/>
        <w:tab/>
        <w:tab/>
        <w:tab/>
        <w:tab/>
        <w:tab/>
        <w:tab/>
        <w:t>APSTIPR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sts zemes dienesta</w:t>
        <w:tab/>
        <w:tab/>
        <w:tab/>
        <w:tab/>
        <w:tab/>
        <w:tab/>
        <w:tab/>
        <w:tab/>
        <w:tab/>
        <w:tab/>
        <w:tab/>
        <w:tab/>
        <w:t>Nīcas novada domes priekšsēdētāj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 reģionālās nodaļas vadītājs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</w:t>
        <w:tab/>
        <w:tab/>
        <w:tab/>
        <w:tab/>
        <w:tab/>
        <w:tab/>
        <w:tab/>
        <w:tab/>
        <w:tab/>
        <w:t xml:space="preserve">Agris Petermanis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ārds, uzvārd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īcas novada pašvaldības „A” grupas ceļu saraksts (papildināts uz 2018. gada septembri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8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83"/>
        <w:gridCol w:w="566"/>
        <w:gridCol w:w="753"/>
        <w:gridCol w:w="716"/>
        <w:gridCol w:w="1114"/>
        <w:gridCol w:w="1147"/>
        <w:gridCol w:w="709"/>
        <w:gridCol w:w="1559"/>
        <w:gridCol w:w="851"/>
        <w:gridCol w:w="1182"/>
        <w:gridCol w:w="1369"/>
        <w:gridCol w:w="1276"/>
        <w:gridCol w:w="1837"/>
      </w:tblGrid>
      <w:tr>
        <w:trPr>
          <w:trHeight w:val="27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p.k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a nosaukums</w:t>
            </w:r>
          </w:p>
        </w:tc>
        <w:tc>
          <w:tcPr>
            <w:tcW w:w="1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u raksturojošie parametri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es vienības/būves kadastra apzīmējums</w:t>
            </w:r>
          </w:p>
        </w:tc>
      </w:tr>
      <w:tr>
        <w:trPr>
          <w:trHeight w:val="1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i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lti un satiksmes pārvadi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m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u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m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ma veids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aukum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ums (m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rauktuves laukums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vlīmeņu nobrauktuvju brauktuves laukums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ja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s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dz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ģeogrāfiskās koordināta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ūpoli – Zirģeļi – Peņķ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A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 004 0054 001</w:t>
            </w:r>
          </w:p>
        </w:tc>
      </w:tr>
      <w:tr>
        <w:trPr>
          <w:trHeight w:val="28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 005 0112 001</w:t>
            </w:r>
          </w:p>
        </w:tc>
      </w:tr>
      <w:tr>
        <w:trPr>
          <w:trHeight w:val="28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na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 005 0112 001</w:t>
            </w:r>
          </w:p>
        </w:tc>
      </w:tr>
      <w:tr>
        <w:trPr>
          <w:trHeight w:val="28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ķukalni – Reiņu laivu bāz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A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a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6 0093 004</w:t>
            </w:r>
          </w:p>
        </w:tc>
      </w:tr>
      <w:tr>
        <w:trPr>
          <w:trHeight w:val="28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6 0093 003</w:t>
            </w:r>
          </w:p>
        </w:tc>
      </w:tr>
      <w:tr>
        <w:trPr>
          <w:trHeight w:val="28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ntariņš – Baltijas jū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A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a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8 0305 001</w:t>
            </w:r>
          </w:p>
        </w:tc>
      </w:tr>
      <w:tr>
        <w:trPr>
          <w:trHeight w:val="28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8 0305 001</w:t>
            </w:r>
          </w:p>
        </w:tc>
      </w:tr>
      <w:tr>
        <w:trPr>
          <w:trHeight w:val="28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8 008 0305 002</w:t>
            </w:r>
          </w:p>
        </w:tc>
      </w:tr>
      <w:tr>
        <w:trPr>
          <w:trHeight w:val="6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lmas – Lankasjēkuļ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A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8 0605 001</w:t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ivju kūpinātava – Mol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A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9 0301 001</w:t>
            </w:r>
          </w:p>
        </w:tc>
      </w:tr>
      <w:tr>
        <w:trPr>
          <w:trHeight w:val="28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īcas pasts – Strautiņ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A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a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8 010 0150 001</w:t>
            </w:r>
          </w:p>
        </w:tc>
      </w:tr>
      <w:tr>
        <w:trPr>
          <w:trHeight w:val="28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rmatasnosauku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47728.84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17729.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0 0150 001</w:t>
            </w:r>
          </w:p>
        </w:tc>
      </w:tr>
      <w:tr>
        <w:trPr>
          <w:trHeight w:val="289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īca – Mācītājmuiž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A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a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48724.11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20122.16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.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0 0151 002</w:t>
            </w:r>
          </w:p>
        </w:tc>
      </w:tr>
      <w:tr>
        <w:trPr>
          <w:trHeight w:val="28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a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1 0022 001</w:t>
            </w:r>
          </w:p>
        </w:tc>
      </w:tr>
      <w:tr>
        <w:trPr>
          <w:trHeight w:val="30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1 0022 001</w:t>
            </w:r>
          </w:p>
        </w:tc>
      </w:tr>
      <w:tr>
        <w:trPr>
          <w:trHeight w:val="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ūdi – Bumbiere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A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8 013 0100 001</w:t>
            </w:r>
          </w:p>
        </w:tc>
      </w:tr>
      <w:tr>
        <w:trPr>
          <w:trHeight w:val="1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jumi – Pērkones māja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A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a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3 0001 005</w:t>
            </w:r>
          </w:p>
        </w:tc>
      </w:tr>
      <w:tr>
        <w:trPr>
          <w:trHeight w:val="1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ļavmalas – Paužēn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A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a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144 001</w:t>
            </w:r>
          </w:p>
        </w:tc>
      </w:tr>
      <w:tr>
        <w:trPr>
          <w:trHeight w:val="1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agariņi – Ērgļ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A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8 0436 001</w:t>
            </w:r>
          </w:p>
        </w:tc>
      </w:tr>
      <w:tr>
        <w:trPr>
          <w:trHeight w:val="1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žlejas – Papes poldera sūkņu sta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A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22 0147 001</w:t>
            </w:r>
          </w:p>
        </w:tc>
      </w:tr>
      <w:tr>
        <w:trPr>
          <w:trHeight w:val="1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ieknas – Jaunbiteniek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A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22 0211 001</w:t>
            </w:r>
          </w:p>
        </w:tc>
      </w:tr>
      <w:tr>
        <w:trPr>
          <w:trHeight w:val="1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crolavi – Cerība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A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2 0047 001</w:t>
            </w:r>
          </w:p>
        </w:tc>
      </w:tr>
      <w:tr>
        <w:trPr>
          <w:trHeight w:val="1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ēvici – Firsti – Mūrniek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A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7 0154 002</w:t>
            </w:r>
          </w:p>
        </w:tc>
      </w:tr>
      <w:tr>
        <w:trPr>
          <w:trHeight w:val="1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7 0154 001</w:t>
            </w:r>
          </w:p>
        </w:tc>
      </w:tr>
      <w:tr>
        <w:trPr>
          <w:trHeight w:val="1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mitas – Krant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A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9 0054 001</w:t>
            </w:r>
          </w:p>
        </w:tc>
      </w:tr>
      <w:tr>
        <w:trPr>
          <w:trHeight w:val="1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0 0044 001</w:t>
            </w:r>
          </w:p>
        </w:tc>
      </w:tr>
      <w:tr>
        <w:trPr>
          <w:trHeight w:val="1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059 001</w:t>
            </w:r>
          </w:p>
        </w:tc>
      </w:tr>
      <w:tr>
        <w:trPr>
          <w:trHeight w:val="1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2 0040 001</w:t>
            </w:r>
          </w:p>
        </w:tc>
      </w:tr>
      <w:tr>
        <w:trPr>
          <w:trHeight w:val="1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ūvmeistari – Strung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A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9 0056 001</w:t>
            </w:r>
          </w:p>
        </w:tc>
      </w:tr>
      <w:tr>
        <w:trPr>
          <w:trHeight w:val="1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0 0045 001</w:t>
            </w:r>
          </w:p>
        </w:tc>
      </w:tr>
      <w:tr>
        <w:trPr>
          <w:trHeight w:val="1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trs – Žūrniek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A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ai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125 002</w:t>
            </w:r>
          </w:p>
        </w:tc>
      </w:tr>
      <w:tr>
        <w:trPr>
          <w:trHeight w:val="1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125 001</w:t>
            </w:r>
          </w:p>
        </w:tc>
      </w:tr>
      <w:tr>
        <w:trPr>
          <w:trHeight w:val="1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8 0041 001</w:t>
            </w:r>
          </w:p>
        </w:tc>
      </w:tr>
      <w:tr>
        <w:trPr>
          <w:trHeight w:val="30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8 0047 001</w:t>
            </w:r>
          </w:p>
        </w:tc>
      </w:tr>
      <w:tr>
        <w:trPr>
          <w:trHeight w:val="1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ŪKS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1 0032 0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ums _______________________   Sagatavoja 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amats, vārds, uzvārds un paraks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ums _________________________ Reģistrēja__________________________________________________________________________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akciju sabiedrības „Latvijas Valsts ceļi” _________nodaļas vadītāja (vārds, uzvārds un parakst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esniegums pašvaldības ceļu reģistrācija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SKAŅOTS</w:t>
        <w:tab/>
        <w:tab/>
        <w:tab/>
        <w:tab/>
        <w:tab/>
        <w:tab/>
        <w:tab/>
        <w:tab/>
        <w:tab/>
        <w:tab/>
        <w:tab/>
        <w:tab/>
        <w:tab/>
        <w:t>APSTIPRINU</w:t>
      </w:r>
    </w:p>
    <w:p>
      <w:pPr>
        <w:pStyle w:val="Normal"/>
        <w:rPr/>
      </w:pPr>
      <w:r>
        <w:rPr>
          <w:sz w:val="18"/>
          <w:szCs w:val="18"/>
        </w:rPr>
        <w:t>Valsts zemes dienesta</w:t>
        <w:tab/>
        <w:tab/>
        <w:tab/>
        <w:tab/>
        <w:tab/>
        <w:tab/>
        <w:tab/>
        <w:tab/>
        <w:tab/>
        <w:tab/>
        <w:tab/>
        <w:tab/>
        <w:t>Nīcas novada domes priekšsēdētājs __________________ reģionālās nodaļas vadītājs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</w:t>
        <w:tab/>
        <w:tab/>
        <w:tab/>
        <w:tab/>
        <w:tab/>
        <w:tab/>
        <w:tab/>
        <w:tab/>
        <w:tab/>
        <w:t xml:space="preserve">Agris Petermanis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ārds, uzvārd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Nīcas novada pašvaldības „B” grupas ceļu saraksts </w:t>
      </w:r>
      <w:r>
        <w:rPr>
          <w:b/>
          <w:sz w:val="18"/>
          <w:szCs w:val="18"/>
        </w:rPr>
        <w:t>(papildināts uz 2018. gada septembr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45"/>
        <w:gridCol w:w="566"/>
        <w:gridCol w:w="714"/>
        <w:gridCol w:w="755"/>
        <w:gridCol w:w="985"/>
        <w:gridCol w:w="1134"/>
        <w:gridCol w:w="567"/>
        <w:gridCol w:w="1650"/>
        <w:gridCol w:w="902"/>
        <w:gridCol w:w="1276"/>
        <w:gridCol w:w="1275"/>
        <w:gridCol w:w="1276"/>
        <w:gridCol w:w="1979"/>
      </w:tblGrid>
      <w:tr>
        <w:trPr>
          <w:trHeight w:val="27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p.k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a nosaukums</w:t>
            </w:r>
          </w:p>
        </w:tc>
        <w:tc>
          <w:tcPr>
            <w:tcW w:w="11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u raksturojošie parametri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es vienības/būves kadastra apzīmējums</w:t>
            </w:r>
          </w:p>
        </w:tc>
      </w:tr>
      <w:tr>
        <w:trPr>
          <w:trHeight w:val="1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i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ti un satiksmes pārvadi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m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u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m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ma veid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aukums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e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ums (m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rauktuves laukums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vlīmeņu nobrauktuvju brauktuves laukums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ja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s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dz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ģeogrāfiskās koordinātas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epājas robeža – Māķēn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B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1 0056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vnieki – Ezergaiļ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B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5 0216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ērkones sūkņu stacija – Dzirnava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B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6 0164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rnavas – Ūbelīte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B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fa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6 0167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ztalas – Reiņu sūkņu sta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B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6 0276 002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6 0276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ti – Šeķi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B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6 0400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či – Bārtas u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B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 007 0301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 007 0301 002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tres skola – kapsēta Verbeļ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B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7 0186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menes –Paipu dambi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B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46749.05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18725.17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0 0156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45731.33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18489.9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5 0071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44972.52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18444.60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5 0071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7 0065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cvagari – Bernātu sūkņu sta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B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51223.12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17115.28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9 0079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rmas – Bārtas up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B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7 0110 002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8 007 0110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ustceļi – Būvmeista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B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22 0275 002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22 0275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Ēki – ferma Beitiņ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B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45719.27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18504.17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6 0119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iles – Bārtas up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B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49427.03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17283.26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9 0060 007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9 0053 005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ūrmalciems – Meķi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B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9 0143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20 0088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5 0070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iņas – Kapsēta Pērle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B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0 0127 005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ši – Toseles up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8B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4 0069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unzemji – Ķaupeļ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8B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20 0113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unmencas – Air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8B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23 0109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dnieki – Apšeniek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B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1 0175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unprieduļi - Stūrmaņ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8B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8 0603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8 0603 002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īksnas – Straumēn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8B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51323.108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17128.37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0 0196 009</w:t>
            </w:r>
          </w:p>
        </w:tc>
      </w:tr>
      <w:tr>
        <w:trPr>
          <w:trHeight w:val="4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sele – Lauksarg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8B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48345.233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16021.58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9 0069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aumēni – Bebr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8B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8 010 0224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seg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6 0053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evas – Ulpēn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8B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9 0180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nišķu veikals – Polderu ceļ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8B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22 0148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Kapsētas – Jaunmenca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8B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23 0055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unmencas – Vilnīš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78B0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30188.14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 319998.43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23 0112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nduri – Būdniek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6 0020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peši – Sala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6 0052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seg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6 0052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zrīmas – Splīte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80B03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52515.43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18603.84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6 0044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52986.156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18386.54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6 0044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šķevici – Upeskrast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80B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9 0076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ltiņi – Mazkalēj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128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ībieši – Kāš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126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0 0006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ādēni – Garoza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140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8 0069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060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ūzēni – Gudriķ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143 0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143 002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80 007 0143 003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lnenieki – Cielava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061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ipi – Mežmaļ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56473.994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21451.20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3 0133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īčupes – Ezer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3 0152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ļūkas – Ošiņ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2 0029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Ūdensvada ceļš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1 0092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ūrnieki - Dīķ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100 0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seg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100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unpalejas – Dumbēr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8 0177 0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enieki – Goba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6 0047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6 0007 0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6 0004 0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6 0002 005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azdiņi – Lielkriev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023 0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011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023 0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063 010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003 0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063 010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017 0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003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017 0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018 007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Ķesteri – Remsēn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043 010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005 006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055 008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80 011 0055 008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1 0054 007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ūveri – Sūkņu sta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1 0072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ežnieki – Klaip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B0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62033.495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20447.34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1 0071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seg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1 0071 001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tums _____________ Sagatavoja 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amats, vārds, uzvārds un paraks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s _____________ Reģistrēja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akciju sabiedrības „Latvijas Valsts ceļi” _____________ nodaļas vadītāja vārds, uzvārds un paraks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esniegums pašvaldības ceļu reģistrācija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SKAŅOTS</w:t>
        <w:tab/>
        <w:tab/>
        <w:tab/>
        <w:tab/>
        <w:tab/>
        <w:tab/>
        <w:tab/>
        <w:tab/>
        <w:tab/>
        <w:tab/>
        <w:tab/>
        <w:tab/>
        <w:tab/>
        <w:t>APSTIPR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sts zemes dienesta</w:t>
        <w:tab/>
        <w:tab/>
        <w:tab/>
        <w:tab/>
        <w:tab/>
        <w:tab/>
        <w:tab/>
        <w:tab/>
        <w:tab/>
        <w:tab/>
        <w:tab/>
        <w:tab/>
        <w:t>Nīcas novada domes priekšsēdētājs __________________ reģionālās nodaļas vadītāj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  <w:tab/>
        <w:tab/>
        <w:tab/>
        <w:tab/>
        <w:tab/>
        <w:tab/>
        <w:tab/>
        <w:tab/>
        <w:tab/>
        <w:t xml:space="preserve">Agris Petermanis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ārds, uzvārd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Nīcas novada pašvaldības „C” grupas ceļu saraksts </w:t>
      </w:r>
      <w:r>
        <w:rPr>
          <w:b/>
          <w:sz w:val="18"/>
          <w:szCs w:val="18"/>
        </w:rPr>
        <w:t>(papildināts uz 2018. gada septembr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45"/>
        <w:gridCol w:w="566"/>
        <w:gridCol w:w="714"/>
        <w:gridCol w:w="890"/>
        <w:gridCol w:w="979"/>
        <w:gridCol w:w="1147"/>
        <w:gridCol w:w="567"/>
        <w:gridCol w:w="1559"/>
        <w:gridCol w:w="851"/>
        <w:gridCol w:w="1276"/>
        <w:gridCol w:w="1417"/>
        <w:gridCol w:w="1276"/>
        <w:gridCol w:w="1837"/>
      </w:tblGrid>
      <w:tr>
        <w:trPr>
          <w:trHeight w:val="27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p.k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a nosaukums</w:t>
            </w:r>
          </w:p>
        </w:tc>
        <w:tc>
          <w:tcPr>
            <w:tcW w:w="1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u raksturojošie parametri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es vienības/būves kadastra apzīmējums</w:t>
            </w:r>
          </w:p>
        </w:tc>
      </w:tr>
      <w:tr>
        <w:trPr>
          <w:trHeight w:val="1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ļi</w:t>
            </w:r>
          </w:p>
        </w:tc>
        <w:tc>
          <w:tcPr>
            <w:tcW w:w="8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ti un satiksmes pārvadi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m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u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m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ma veids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aukum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ums (m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rauktuves laukums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vlīmeņu nobrauktuvju brauktuves laukums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ja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s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dz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ģeogrāfiskās koordināta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nieki – Krūmu kap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C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8 0032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dāni – Toseles up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C00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46725.057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16799.2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5 0107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46356.18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16785.6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ipas – Celmaiņ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C0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20 0203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ķis – Paipas dambi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C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7 0205 001</w:t>
            </w:r>
          </w:p>
        </w:tc>
      </w:tr>
      <w:tr>
        <w:trPr>
          <w:trHeight w:val="38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pši – Jaunlukāž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C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3 0114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segum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3 0114 001</w:t>
            </w:r>
          </w:p>
        </w:tc>
      </w:tr>
      <w:tr>
        <w:trPr>
          <w:trHeight w:val="3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3 0114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segum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3 0114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matas – Zvaņu kap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C0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9 0057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Ķepali – Lāčplēš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C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9 0074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āņi – Cērp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C0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0 0067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ogzemji – Ezer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C0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5 0032 001</w:t>
            </w:r>
          </w:p>
        </w:tc>
      </w:tr>
      <w:tr>
        <w:trPr>
          <w:trHeight w:val="2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ežnieki – Klaip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C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segum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4 0045 001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ti – Mazkalēj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C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092 0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092 0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093 007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092 0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122 006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092 0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107 010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108 0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107 010</w:t>
            </w:r>
          </w:p>
        </w:tc>
      </w:tr>
      <w:tr>
        <w:trPr>
          <w:trHeight w:val="28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107 0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7 0110 009</w:t>
            </w:r>
          </w:p>
        </w:tc>
      </w:tr>
      <w:tr>
        <w:trPr>
          <w:trHeight w:val="42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i – Vārna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C0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0 0036 0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0 0007 007</w:t>
            </w:r>
          </w:p>
        </w:tc>
      </w:tr>
      <w:tr>
        <w:trPr>
          <w:trHeight w:val="41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0 0035 0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0 0036 001</w:t>
            </w:r>
          </w:p>
        </w:tc>
      </w:tr>
      <w:tr>
        <w:trPr>
          <w:trHeight w:val="26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10 0035 009</w:t>
            </w:r>
          </w:p>
        </w:tc>
      </w:tr>
      <w:tr>
        <w:trPr>
          <w:trHeight w:val="714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ērkones sūkņu stacija – Dzirnava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C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6 0164 001</w:t>
            </w:r>
          </w:p>
        </w:tc>
      </w:tr>
      <w:tr>
        <w:trPr>
          <w:trHeight w:val="27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5 0094 001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ztalas – Reiņu sūkņu sta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C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6 0276 001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vas – Bernātu pļava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C0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51697.38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16092.93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8 0307 0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ūdi – Meķa ezer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C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3 0074 001</w:t>
            </w:r>
          </w:p>
        </w:tc>
      </w:tr>
      <w:tr>
        <w:trPr>
          <w:trHeight w:val="27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47253.216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15874.5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4 0035 001</w:t>
            </w:r>
          </w:p>
        </w:tc>
      </w:tr>
      <w:tr>
        <w:trPr>
          <w:trHeight w:val="27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8 0075 001</w:t>
            </w:r>
          </w:p>
        </w:tc>
      </w:tr>
      <w:tr>
        <w:trPr>
          <w:trHeight w:val="27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44754.537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17083.0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20 0194 001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ējumi – Galapunkt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C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6 0108 001</w:t>
            </w:r>
          </w:p>
        </w:tc>
      </w:tr>
      <w:tr>
        <w:trPr>
          <w:trHeight w:val="27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sele – Meķa poldera sūkņu stac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C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=248986.794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=316806.248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elzsbet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09 0014 001</w:t>
            </w:r>
          </w:p>
        </w:tc>
      </w:tr>
      <w:tr>
        <w:trPr>
          <w:trHeight w:val="27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5 0069 001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īrumnieki – Jēčup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C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8 016 0106 001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ūni – Doņ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C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2 0047 001</w:t>
            </w:r>
          </w:p>
        </w:tc>
      </w:tr>
      <w:tr>
        <w:trPr>
          <w:trHeight w:val="2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ātu sūkņu stacija – Šeķi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C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nt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 004 0021 0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s _____________ Sagatavoja 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amats, vārds, uzvārds un paraks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s _____________ Reģistrēja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akciju sabiedrības „Latvijas Valsts ceļi”  ___________nodaļas vadītāja vārds, uzvārds un paraksts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Iesniegums pašvaldības ielu reģistrācij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SKAŅOTS</w:t>
        <w:tab/>
        <w:tab/>
        <w:tab/>
        <w:tab/>
        <w:tab/>
        <w:tab/>
        <w:tab/>
        <w:tab/>
        <w:tab/>
        <w:tab/>
        <w:tab/>
        <w:tab/>
        <w:tab/>
        <w:t>APSTIPR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sts zemes dienesta</w:t>
        <w:tab/>
        <w:tab/>
        <w:tab/>
        <w:tab/>
        <w:tab/>
        <w:tab/>
        <w:tab/>
        <w:tab/>
        <w:tab/>
        <w:tab/>
        <w:tab/>
        <w:tab/>
        <w:t>Nīcas novada domes priekšsēdētāj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 reģionālās nodaļas vadītājs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</w:t>
        <w:tab/>
        <w:tab/>
        <w:tab/>
        <w:tab/>
        <w:tab/>
        <w:tab/>
        <w:tab/>
        <w:tab/>
        <w:tab/>
        <w:t xml:space="preserve">Agris Petermanis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ārds, uzvārd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īcas novada pašvaldības „D” grupas ielu saraksts ( </w:t>
      </w:r>
      <w:r>
        <w:rPr>
          <w:b/>
          <w:sz w:val="18"/>
          <w:szCs w:val="18"/>
          <w:u w:val="single"/>
        </w:rPr>
        <w:t>NĪCAS CIEMS</w:t>
      </w:r>
      <w:r>
        <w:rPr>
          <w:b/>
          <w:sz w:val="18"/>
          <w:szCs w:val="18"/>
        </w:rPr>
        <w:t>) (papildināts uz 2018. gada septembri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6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02"/>
        <w:gridCol w:w="1138"/>
        <w:gridCol w:w="721"/>
        <w:gridCol w:w="834"/>
        <w:gridCol w:w="992"/>
        <w:gridCol w:w="851"/>
        <w:gridCol w:w="708"/>
        <w:gridCol w:w="1241"/>
        <w:gridCol w:w="886"/>
        <w:gridCol w:w="992"/>
        <w:gridCol w:w="850"/>
        <w:gridCol w:w="1134"/>
        <w:gridCol w:w="709"/>
        <w:gridCol w:w="2126"/>
      </w:tblGrid>
      <w:tr>
        <w:trPr>
          <w:trHeight w:val="27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p.k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as nosaukums</w:t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u raksturojošie parametr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mes vienības/būve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astra apzīmējums</w:t>
            </w:r>
          </w:p>
        </w:tc>
      </w:tr>
      <w:tr>
        <w:trPr>
          <w:trHeight w:val="1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las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ti un satiksmes pārvad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m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um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m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ktuves laukum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ma veid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aukum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ums (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uktuves laukums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vlīmeņu nobrauktuvju brauktuves laukums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-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jas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āl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īdz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ģeogrāfiskās koordināta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les iel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D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n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 010 0590 001</w:t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ārtas iela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D0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n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 010 0153 001</w:t>
            </w:r>
          </w:p>
        </w:tc>
      </w:tr>
      <w:tr>
        <w:trPr>
          <w:trHeight w:val="4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ārza iel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D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 010 0154 001</w:t>
            </w:r>
          </w:p>
        </w:tc>
      </w:tr>
      <w:tr>
        <w:trPr>
          <w:trHeight w:val="27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n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 010 0154 002</w:t>
            </w:r>
          </w:p>
        </w:tc>
      </w:tr>
      <w:tr>
        <w:trPr>
          <w:trHeight w:val="42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las iel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D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n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 010 0591 001</w:t>
            </w:r>
          </w:p>
        </w:tc>
      </w:tr>
      <w:tr>
        <w:trPr>
          <w:trHeight w:val="27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 010 0591 002</w:t>
            </w:r>
          </w:p>
        </w:tc>
      </w:tr>
      <w:tr>
        <w:trPr>
          <w:trHeight w:val="2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oratoru iel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D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n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 010 0592 001</w:t>
            </w:r>
          </w:p>
        </w:tc>
      </w:tr>
      <w:tr>
        <w:trPr>
          <w:trHeight w:val="2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aņķu iel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D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n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8 010 0331 0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s _______________________   Sagatavoja 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amats, vārds, uzvārds un paraks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s _________________________ Reģistrēja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akciju sabiedrības „Latvijas Valsts ceļi” __________ nodaļas vadītāja vārds, uzvārds un paraks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īcas novada autoceļu garumu un segumu kopsavilkum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50"/>
        <w:gridCol w:w="2787"/>
        <w:gridCol w:w="2787"/>
        <w:gridCol w:w="2736"/>
      </w:tblGrid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ceļu grupa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ceļu kopgar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m)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ma veidi (km)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nai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t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seguma</w:t>
            </w:r>
          </w:p>
        </w:tc>
      </w:tr>
      <w:tr>
        <w:trPr>
          <w:trHeight w:val="57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 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9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Ā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,7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5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6,2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īcas novada ielu garumu un segumu kopsavilkum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50"/>
        <w:gridCol w:w="2787"/>
        <w:gridCol w:w="2787"/>
        <w:gridCol w:w="2736"/>
      </w:tblGrid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lu grupa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lu kopgar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m)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ma veidi (km)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lnai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t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segum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5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Ā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94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45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48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īcas novada tiltu kopsavilkum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50"/>
        <w:gridCol w:w="4155"/>
        <w:gridCol w:w="415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ceļa nosaukums un Nr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tu skait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lta brauktuvju laukums (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ta konstrukcijas materiāls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es – Paipu damb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8B00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īcas pasts – Strautiņ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8A00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īca – Mācītājmuiž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8A0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vas – Bernātu pļav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8C0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vagari – Bernātu sūkņu sta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8B0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Ēki – ferma Beitiņ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8B0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es – Bārtas u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8B0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ūdi – Meķa ez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8C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e – Meķa poldera sūkņu sta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8C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īksnas – Straumē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8B0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.5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e – Lauksar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8B02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zrīmas – Splī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0B0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ipi – Mežmaļ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0B03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žnieki – Klai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0B04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āni – Toseles u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8C00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unmencas – Vilnīš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8B02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lzsbetons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PĀ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6.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6:00Z</dcterms:created>
  <dc:creator>Dace</dc:creator>
  <dc:description/>
  <dc:language>en-US</dc:language>
  <cp:lastModifiedBy>user</cp:lastModifiedBy>
  <cp:lastPrinted>2018-09-27T13:53:00Z</cp:lastPrinted>
  <dcterms:modified xsi:type="dcterms:W3CDTF">2021-03-16T11:56:00Z</dcterms:modified>
  <cp:revision>2</cp:revision>
  <dc:subject/>
  <dc:title>Iesniegums pašvaldības ceļu reģistrācijai</dc:title>
</cp:coreProperties>
</file>